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571500</wp:posOffset>
            </wp:positionV>
            <wp:extent cx="10077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ท่าหิ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รายงานสรุปผลการจัดซื้อจัดจ้างในรอบเดือน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**************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อาศัยอำนาจ ระเบียบกระทรวงมหาดไทย ว่าด้วย การบริห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๓๕ และที่แก้ไขเพิ่มเติม และพระราชบัญญัติการเผยแพร่ข้อมูลข่าวสารของทางราชการ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๔๐ ให้องค์การบริหารส่วนตำบล เผยแพร่ข้อมูลข่าวสารการซื้อ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หรือการจ้างขององค์การบริหารส่วนตำบล เพื่อประกาศให้ประชาชนหรือบุคคลทั่วไป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งค์การบริหารส่วนตำบลท่าหิน  ขอประกาศสรุปผลการจัดซื้อหรือจัดจ้าง ประจำ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ให้ทราบโดยทั่วก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ระกาศ   ณ  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ดือน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๕</w:t>
      </w:r>
      <w:r>
        <w:rPr>
          <w:rFonts w:cs="TH SarabunIT๙" w:ascii="TH SarabunIT๙" w:hAnsi="TH SarabunIT๙"/>
          <w:sz w:val="36"/>
          <w:szCs w:val="36"/>
        </w:rPr>
        <w:t>8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ธนิต  พ่วงแม่กลอง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นายกองค์การบริหารส่วนตำบลท่าหิน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560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จัดซื้อจัดจ้างในรอบ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งาน   องค์การบริหารส่วนตำบลท่าหิน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226"/>
        <w:gridCol w:w="1174"/>
        <w:gridCol w:w="2440"/>
        <w:gridCol w:w="1559"/>
        <w:gridCol w:w="2268"/>
        <w:gridCol w:w="1560"/>
        <w:gridCol w:w="1595"/>
      </w:tblGrid>
      <w:tr>
        <w:trPr>
          <w:trHeight w:val="49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อาหาร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่าหิ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รณีพิเศษ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นมกรมหลวงชุมพรเขตรอุดมศักดิ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734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นมกรมหลวงชุมพรเขตรอุดมศักดิ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734.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หนังสือพิมพ์ประจำหมู่บ้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มยุรี  วิมลรัตน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58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บริการตรวจเช็คส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ยะทา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ผู้จำหน่าย โต้โยต้า จำ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12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ตโยต้าผู้จำหน่าย โต้โยต้า จำก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312.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สำนักงา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จินดาเฟอร์นิเจอ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8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์จินดาเฟอร์นิเจอร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88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เหมาตรวจเช็คสภาพและเปลี่ยนถ่ายน้ำมันเครื่องรถบรรทุกน้ำเอนกประสงค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 ชัยรัชการ จำ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726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 ชัยรัชการ จำก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726.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พาหนะ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 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คนพิการเข้า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คนพิการสากล  ประจำป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ย์  กองย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ดุลย์  กองยอ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แบบพิมพ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พิมพ์อาสารักษาดินแด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50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ีรัตนบริ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0.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31"/>
        <w:gridCol w:w="1226"/>
        <w:gridCol w:w="1174"/>
        <w:gridCol w:w="2440"/>
        <w:gridCol w:w="1418"/>
        <w:gridCol w:w="2409"/>
        <w:gridCol w:w="1418"/>
        <w:gridCol w:w="1737"/>
      </w:tblGrid>
      <w:tr>
        <w:trPr>
          <w:trHeight w:val="4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ที่จัดซื้อจัดจ้าง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โดยสังเขป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ผู้เสนอราค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ได้รับการคัดเลือก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รโปรดั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8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ทาโปรดักส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89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ป็นผู้ประกอบธุรกิจนี้โดยตรง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ประป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พชรศ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18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มรภัณฑ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20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,,</w:t>
            </w:r>
          </w:p>
        </w:tc>
      </w:tr>
    </w:tbl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หิน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หน้าสรุปผลการพิจารณาจัดซื้อจัดจ้าง ขององค์การบริหารส่วนตำบลท่าห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เดือน กุมภาพันธ์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662"/>
        <w:gridCol w:w="988"/>
        <w:gridCol w:w="1665"/>
        <w:gridCol w:w="1665"/>
        <w:gridCol w:w="1998"/>
        <w:gridCol w:w="1891"/>
        <w:gridCol w:w="150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งิน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าคาที่พิจารณ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ต่ำหรือสู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ราคากลา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514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514.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039.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,039.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734.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,734.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ิธีกรณีพิเศ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ด้วยระบบอิเล็กทรอนิกส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4,287.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4,287.4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หรือจัดจ้างตามแบบ สขร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/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ผยแพร่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ติดประกาศ ณ องค์การบริหารส่วนตำบลท่าหิน เผยแพร่ในเว็บไซต์ </w:t>
      </w:r>
      <w:r>
        <w:rPr>
          <w:rFonts w:cs="TH SarabunIT๙" w:ascii="TH SarabunIT๙" w:hAnsi="TH SarabunIT๙"/>
          <w:sz w:val="32"/>
          <w:szCs w:val="32"/>
        </w:rPr>
        <w:t>www.thahin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)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ออก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บุญเจือ  ด้วนเฝื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วงแก้ว  ยังสุข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ศกสิทธิ์  ศรีสำราญ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ิต  พ่วงแม่กล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ท่าห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กองค์การบริหารส่วนตำบลท่าห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40" w:leader="none"/>
        <w:tab w:val="left" w:pos="5760" w:leader="none"/>
      </w:tabs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080" w:leader="none"/>
        <w:tab w:val="left" w:pos="4200" w:leader="none"/>
      </w:tabs>
      <w:jc w:val="both"/>
      <w:outlineLvl w:val="4"/>
    </w:pPr>
    <w:rPr>
      <w:sz w:val="28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14:00Z</dcterms:created>
  <dc:creator>C_racke_R</dc:creator>
  <dc:description/>
  <cp:keywords/>
  <dc:language>en-US</dc:language>
  <cp:lastModifiedBy>KKD 2011 V.2</cp:lastModifiedBy>
  <cp:lastPrinted>2015-03-05T13:44:00Z</cp:lastPrinted>
  <dcterms:modified xsi:type="dcterms:W3CDTF">2015-03-05T06:53:00Z</dcterms:modified>
  <cp:revision>4</cp:revision>
  <dc:subject/>
  <dc:title>ประกาศองค์การบริหารส่วนตำบลควนทอง</dc:title>
</cp:coreProperties>
</file>